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2 r., poz. 633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specjalisty w Szpitalnym Oddziale Ratunkowym – odcinek internistyczny – 1 osoba dwa razy w tygodniu. Okres udzielania świadczeń zdrowotnych od dnia 01.02.2023 r. do dnia 31.01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 Szpitalny Oddział Ratunkowy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w  zakresie   wykonywania   zawodu   lekarza specjalisty                    w Szpitalnym Oddziale Ratunkowym – odcinek internistyczny powinno być realizowane przez osobę posiadającą tytuł lekarza specjalisty w zakresie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pecjalizacji z medycyny ratun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0.01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lekarza specjalisty w Szpitalnym Oddziale Ratunkowym – odcinek internistyczny”, należy złożyć do dnia 23.01.2023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3.01.2023 r. o godzinie 12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do dnia 25.01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9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01-09T10:23:00Z</dcterms:modified>
  <cp:revision>4</cp:revision>
  <dc:subject/>
  <dc:title>OGŁOSZENIE</dc:title>
</cp:coreProperties>
</file>